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028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5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Heading1"/>
        <w:ind w:firstLine="1530"/>
        <w:rPr>
          <w:b w:val="false"/>
          <w:b w:val="false"/>
          <w:bCs w:val="false"/>
          <w:caps/>
          <w:sz w:val="16"/>
        </w:rPr>
      </w:pPr>
      <w:r>
        <w:rPr>
          <w:b w:val="false"/>
          <w:bCs w:val="false"/>
          <w:caps/>
          <w:sz w:val="16"/>
        </w:rPr>
        <w:t>Lietuvos</w:t>
      </w:r>
    </w:p>
    <w:p>
      <w:pPr>
        <w:pStyle w:val="Heading1"/>
        <w:ind w:firstLine="1530"/>
        <w:rPr>
          <w:b w:val="false"/>
          <w:b w:val="false"/>
          <w:bCs w:val="false"/>
          <w:caps/>
          <w:sz w:val="16"/>
        </w:rPr>
      </w:pPr>
      <w:r>
        <w:rPr>
          <w:b w:val="false"/>
          <w:bCs w:val="false"/>
          <w:caps/>
          <w:sz w:val="16"/>
        </w:rPr>
        <w:t>keliautojŲ</w:t>
      </w:r>
    </w:p>
    <w:p>
      <w:pPr>
        <w:pStyle w:val="Heading1"/>
        <w:ind w:firstLine="1530"/>
        <w:rPr>
          <w:b w:val="false"/>
          <w:b w:val="false"/>
          <w:bCs w:val="false"/>
          <w:caps/>
          <w:sz w:val="16"/>
        </w:rPr>
      </w:pPr>
      <w:r>
        <w:rPr>
          <w:b w:val="false"/>
          <w:bCs w:val="false"/>
          <w:caps/>
          <w:sz w:val="16"/>
        </w:rPr>
        <w:t>sĄjunga</w:t>
      </w:r>
    </w:p>
    <w:p>
      <w:pPr>
        <w:pStyle w:val="Normal"/>
        <w:ind w:firstLine="153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2m. </w:t>
      </w:r>
      <w:r>
        <w:rPr>
          <w:b/>
          <w:bCs/>
          <w:caps/>
        </w:rPr>
        <w:t>renginių kalendorius</w:t>
      </w:r>
    </w:p>
    <w:p>
      <w:pPr>
        <w:pStyle w:val="Normal"/>
        <w:ind w:firstLine="153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9"/>
        <w:gridCol w:w="1101"/>
        <w:gridCol w:w="1418"/>
        <w:gridCol w:w="2268"/>
        <w:gridCol w:w="1304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sz w:val="20"/>
              </w:rPr>
              <w:t>Renginio pavadinim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kdytoja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ja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ikatingumo žygis “Snaigė 2002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–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ų apy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kluba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ygių ciklai pėsčiomis, dviračiais, baidarėm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–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ų apy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kluba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as “Metų kelionė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ygių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giaetapis žygis Lietuvos vardo  1000-mečiu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tuvo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kluba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autojų sporto daugiakovės čempionat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agal nuosta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as “Lietuvos keliautojas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al nuostat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autojų slidėmis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09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apy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dininkų turiad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KK, 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kalnų technikos varžy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turistų klub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483775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Špiliausko taurės KVS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ūkštelės up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GTU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483735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vandens kelionių technikos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esios up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ojsenkos taurės kalnų kelionių techn.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 20-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ipė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ipėdos K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6 490106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o Minikevičiaus taurės KVS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iškė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K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autojų sporto vandens slalomo pirmenybė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iškė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LT;Times New Roman"/>
                <w:sz w:val="20"/>
              </w:rPr>
              <w:t xml:space="preserve"> </w:t>
            </w: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tuvos vandens slalomo čempionat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27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iškė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ytaus IK “Srauta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5 32281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ėsčiųjų maratonas “Kiek noriu, tiek einu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27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aulių apsk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aulių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1 43732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 žygeivi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27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kinink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 žygeivių klub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750674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ėdainių pėsčiųjų ir dviratininkų maraton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4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ėdainių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 “Klajokli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5 465254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kštųjų mokyklų keliautoj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4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kštadv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, LSS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IX Lietuvos pėsčiųjų keliautojų maraton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11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kų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, MA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maičių krašto turist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18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aulių apsk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aulių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1 43732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ns turizmo ral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18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is “Sportas visiems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24-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, LASV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235255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keliautoj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–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ns turizmo maratona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io up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, Varėnos sp. sk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nų kelionių technikos pirmenybė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8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niaus apskr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ns keliautojų šventė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voči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ytaus IK “Srauta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5 32281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OLE_LINK19"/>
            <w:bookmarkEnd w:id="2"/>
            <w:r>
              <w:rPr>
                <w:sz w:val="20"/>
              </w:rPr>
              <w:t xml:space="preserve">Lietuvos Telekomo turistų sąskrydis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4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komas, 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InfoBalt turist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4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apy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mpinė die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OK, Vilniaus K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ėdainių keliautoj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-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ėdainių 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 “Klajokli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5 465254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ygis Radvilų kelia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8-0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k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 J. Radvilos M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19 73376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nų turiada-ekspedicij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K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629871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žygis-ralis “Šeima 2002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24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muni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ta “Po Vilniaus tiltais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STK “Regata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-22 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III turistinė regata Nemun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220758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tonas EKO LIETUVA 20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niaus apskr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. komitet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ipėdos dviratininkų ralis “Gintarinės kopos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1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uli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ipėdos KK ir JT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6 490106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tuvos Šaulių sąjungos turistų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1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ŠS, 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giniai Pasaulinei turizmo diena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1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o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S kluba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ns turistinis maratonas “Ūla 2002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Ūla-Merk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K “Yri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5 32281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ono uždarymo vandens slalomo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voči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ytaus IK “Srauta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35 32281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onių sezono uždarymo sąskrydi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niaus apskr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aus KK, Kauno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GTU TK kalnų kelionių technikos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9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GTU T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778062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 kalnų technikos v-b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16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Ž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22 750674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tijos šalių kalnų čempionatas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23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, LK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2 335930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nų KT v-bos A. Babiežai atmint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30-12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 “Pluoštas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 7159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3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47:00Z</dcterms:created>
  <dc:creator>VI Sporto ir informacijos cen</dc:creator>
  <dc:description/>
  <dc:language>en-US</dc:language>
  <cp:lastModifiedBy>Algis</cp:lastModifiedBy>
  <cp:lastPrinted>2002-03-08T07:28:00Z</cp:lastPrinted>
  <dcterms:modified xsi:type="dcterms:W3CDTF">2002-03-08T06:29:00Z</dcterms:modified>
  <cp:revision>7</cp:revision>
  <dc:subject/>
  <dc:title>Lietuvos keliautojø sàjunga</dc:title>
</cp:coreProperties>
</file>